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Cs/>
          <w:sz w:val="30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毕业设计（论文）教学点组织管理情况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教学点</w:t>
      </w:r>
      <w:r>
        <w:rPr/>
        <w:t>：                                        学生专业班级：                         学号：                      学生姓名：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387"/>
        <w:gridCol w:w="2325"/>
        <w:gridCol w:w="894"/>
        <w:gridCol w:w="4401"/>
        <w:gridCol w:w="3148"/>
        <w:gridCol w:w="1315"/>
      </w:tblGrid>
      <w:tr>
        <w:trPr>
          <w:trHeight w:val="4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一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二级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主要观测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权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-18030;微软雅黑"/>
                <w:szCs w:val="21"/>
              </w:rPr>
              <w:t>级标准（达到此标准评满分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;微软雅黑"/>
                <w:szCs w:val="21"/>
              </w:rPr>
              <w:t>级标准（达到此标准评满分的</w:t>
            </w:r>
            <w:r>
              <w:rPr>
                <w:rFonts w:cs="宋体-18030;微软雅黑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-18030;微软雅黑"/>
                <w:szCs w:val="21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-18030;微软雅黑"/>
                <w:szCs w:val="21"/>
              </w:rPr>
              <w:t>检查评分</w:t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理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组织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（</w:t>
            </w:r>
            <w:r>
              <w:rPr>
                <w:rFonts w:cs="宋体-18030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领导小组（</w:t>
            </w:r>
            <w:r>
              <w:rPr>
                <w:rFonts w:cs="宋体-18030;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6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组织机构健全，人员组成合理，工作成效显著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组织机构基本健全，人员组成基本符合要求，有一定工作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答辩委员会（</w:t>
            </w:r>
            <w:r>
              <w:rPr>
                <w:rFonts w:cs="宋体-18030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4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-18030;微软雅黑"/>
                <w:szCs w:val="21"/>
              </w:rPr>
              <w:t>（</w:t>
            </w:r>
            <w:r>
              <w:rPr>
                <w:rFonts w:cs="宋体-18030;微软雅黑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职称结构（</w:t>
            </w:r>
            <w:r>
              <w:rPr>
                <w:rFonts w:cs="宋体-18030;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4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高职比≥</w:t>
            </w:r>
            <w:r>
              <w:rPr>
                <w:rFonts w:cs="宋体-18030;微软雅黑" w:ascii="宋体;SimSun" w:hAnsi="宋体;SimSun"/>
                <w:szCs w:val="21"/>
              </w:rPr>
              <w:t>4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18030;微软雅黑"/>
                <w:szCs w:val="21"/>
              </w:rPr>
              <w:t>指导教师有本科或硕士学位以上比≥</w:t>
            </w:r>
            <w:r>
              <w:rPr>
                <w:rFonts w:cs="宋体-18030;微软雅黑" w:ascii="宋体;SimSun" w:hAnsi="宋体;SimSun"/>
                <w:szCs w:val="21"/>
              </w:rPr>
              <w:t>4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18030;微软雅黑"/>
                <w:szCs w:val="21"/>
              </w:rPr>
              <w:t>有科研背景的教师≥</w:t>
            </w:r>
            <w:r>
              <w:rPr>
                <w:rFonts w:cs="宋体-18030;微软雅黑" w:ascii="宋体;SimSun" w:hAnsi="宋体;SimSun"/>
                <w:szCs w:val="21"/>
              </w:rPr>
              <w:t>10%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高职比≥</w:t>
            </w:r>
            <w:r>
              <w:rPr>
                <w:rFonts w:cs="宋体-18030;微软雅黑" w:ascii="宋体;SimSun" w:hAnsi="宋体;SimSun"/>
                <w:szCs w:val="21"/>
              </w:rPr>
              <w:t>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18030;微软雅黑"/>
                <w:szCs w:val="21"/>
              </w:rPr>
              <w:t>指导教师有本科或硕士学位比≥</w:t>
            </w:r>
            <w:r>
              <w:rPr>
                <w:rFonts w:cs="宋体-18030;微软雅黑" w:ascii="宋体;SimSun" w:hAnsi="宋体;SimSun"/>
                <w:szCs w:val="21"/>
              </w:rPr>
              <w:t>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-18030;微软雅黑"/>
                <w:szCs w:val="21"/>
              </w:rPr>
              <w:t>有科研背景的教师≥</w:t>
            </w:r>
            <w:r>
              <w:rPr>
                <w:rFonts w:cs="宋体-18030;微软雅黑" w:ascii="宋体;SimSun" w:hAnsi="宋体;SimSun"/>
                <w:szCs w:val="21"/>
              </w:rPr>
              <w:t>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学历结构（</w:t>
            </w:r>
            <w:r>
              <w:rPr>
                <w:rFonts w:cs="宋体-18030;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4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具有科研背景教师比例（</w:t>
            </w:r>
            <w:r>
              <w:rPr>
                <w:rFonts w:cs="宋体-18030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2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管   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-18030;微软雅黑"/>
                <w:szCs w:val="21"/>
              </w:rPr>
              <w:t>（</w:t>
            </w:r>
            <w:r>
              <w:rPr>
                <w:rFonts w:cs="宋体-18030;微软雅黑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学院领导重视程度（</w:t>
            </w:r>
            <w:r>
              <w:rPr>
                <w:rFonts w:cs="宋体-18030;微软雅黑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学院领导十分重视，采取了有力的质量保证措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学院领导较为重视，采取适当质量保证措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工作安排（</w:t>
            </w:r>
            <w:r>
              <w:rPr>
                <w:rFonts w:cs="宋体-18030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-18030;微软雅黑" w:ascii="宋体;SimSun" w:hAnsi="宋体;SimSun"/>
                <w:szCs w:val="21"/>
              </w:rPr>
              <w:t>0.2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管理规范，效果良好。有合理的工作进程安排，有严格的阶段性检查和验收，有详细的工作总结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有工作进程安排，并能在工作过程中进行检查，且有最后工作总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阶段性目标管理与检查（</w:t>
            </w:r>
            <w:r>
              <w:rPr>
                <w:rFonts w:cs="宋体-18030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2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验收与总结（</w:t>
            </w:r>
            <w:r>
              <w:rPr>
                <w:rFonts w:cs="宋体-18030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2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数小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毕业设计（论文）选题、质量及评阅情况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教学点</w:t>
      </w:r>
      <w:r>
        <w:rPr/>
        <w:t>：                                        学生专业班级：                         学号：                       学生姓名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64"/>
        <w:gridCol w:w="2286"/>
        <w:gridCol w:w="887"/>
        <w:gridCol w:w="4367"/>
        <w:gridCol w:w="2992"/>
        <w:gridCol w:w="1397"/>
      </w:tblGrid>
      <w:tr>
        <w:trPr>
          <w:trHeight w:val="7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一级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二级指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主要观测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权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-18030;微软雅黑"/>
                <w:szCs w:val="21"/>
              </w:rPr>
              <w:t>级标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-18030;微软雅黑"/>
                <w:szCs w:val="21"/>
              </w:rPr>
              <w:t>级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-18030;微软雅黑"/>
                <w:szCs w:val="21"/>
              </w:rPr>
              <w:t>检查评分</w:t>
            </w:r>
          </w:p>
        </w:tc>
      </w:tr>
      <w:tr>
        <w:trPr>
          <w:trHeight w:val="37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课题选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（</w:t>
            </w:r>
            <w:r>
              <w:rPr>
                <w:rFonts w:cs="宋体-18030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难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2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微软雅黑"/>
                <w:szCs w:val="21"/>
              </w:rPr>
              <w:t>、选题符合专业培养目标要求，结合实际，全面反映培养目标要求</w:t>
            </w:r>
          </w:p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微软雅黑"/>
                <w:szCs w:val="21"/>
              </w:rPr>
              <w:t>、选题深、广及难度适当</w:t>
            </w:r>
          </w:p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微软雅黑"/>
                <w:szCs w:val="21"/>
              </w:rPr>
              <w:t>、工作量适中</w:t>
            </w:r>
          </w:p>
          <w:p>
            <w:pPr>
              <w:pStyle w:val="Normal"/>
              <w:rPr/>
            </w:pPr>
            <w:r>
              <w:rPr>
                <w:rFonts w:cs="宋体-18030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微软雅黑"/>
                <w:szCs w:val="21"/>
              </w:rPr>
              <w:t>、结合实际或科研选题</w:t>
            </w:r>
          </w:p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微软雅黑"/>
                <w:szCs w:val="21"/>
              </w:rPr>
              <w:t>、一人一题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;微软雅黑"/>
                <w:szCs w:val="21"/>
              </w:rPr>
              <w:t>、选题基本符合培养目标要求</w:t>
            </w:r>
          </w:p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;微软雅黑"/>
                <w:szCs w:val="21"/>
              </w:rPr>
              <w:t>、选题深、广及难度基本适当</w:t>
            </w:r>
          </w:p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微软雅黑"/>
                <w:szCs w:val="21"/>
              </w:rPr>
              <w:t>、工作量基本合适</w:t>
            </w:r>
          </w:p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18030;微软雅黑"/>
                <w:szCs w:val="21"/>
              </w:rPr>
              <w:t>、虚拟题目或两人一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份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2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综合训练程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3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18030;微软雅黑"/>
                <w:szCs w:val="21"/>
              </w:rPr>
              <w:t>是否结合实际或科研选题，是否一人一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0.3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能力与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（</w:t>
            </w:r>
            <w:r>
              <w:rPr>
                <w:rFonts w:cs="宋体-18030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综合应用知识能力，分析和解决实际问题能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学生具有较强的综合运用知识能力、分析和解决实际问题能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color w:val="FF0000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学生的综合运用知识能力、分析和解决实际问题能力一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color w:val="FF0000"/>
                <w:szCs w:val="21"/>
              </w:rPr>
            </w:pPr>
            <w:r>
              <w:rPr>
                <w:rFonts w:cs="宋体-18030;微软雅黑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论文质量（设计、图件质量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（</w:t>
            </w:r>
            <w:r>
              <w:rPr>
                <w:rFonts w:cs="宋体-18030;微软雅黑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论文的论点、论据和结论（设计、绘图能力及工程语言的表达与应用能力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论文的论点明确，论据充分，结论正确。论文撰写规范，符合要求，无纵、横向抄袭</w:t>
            </w:r>
          </w:p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（设计图件质量较高，符合规范要求，图面整洁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论文撰写基本规范，基本符合要求（设计图件基本规范、基本符合标准、图面较整洁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创新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（</w:t>
            </w:r>
            <w:r>
              <w:rPr>
                <w:rFonts w:cs="宋体-18030;微软雅黑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毕业设计（论文）的创新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毕业设计（论文）有较强创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毕业设计（论文）基本无创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评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规范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（</w:t>
            </w:r>
            <w:r>
              <w:rPr>
                <w:rFonts w:cs="宋体-18030;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-18030;微软雅黑"/>
                <w:szCs w:val="21"/>
              </w:rPr>
              <w:t>分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评阅工作是否符合学校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严格执行“四川理工学院毕业设计（论文）评阅教师评分标准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-18030;微软雅黑"/>
                <w:szCs w:val="21"/>
              </w:rPr>
              <w:t>基本符合标准要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数小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评分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数小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数小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;微软雅黑"/>
                <w:b/>
                <w:b/>
                <w:szCs w:val="21"/>
              </w:rPr>
            </w:pPr>
            <w:r>
              <w:rPr>
                <w:rFonts w:cs="宋体-18030;微软雅黑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将此表数据汇总到《毕业设计（论文）专家检查评分汇总表》并计算出平均分即为教学点的总评成绩。</w:t>
      </w:r>
    </w:p>
    <w:p>
      <w:pPr>
        <w:pStyle w:val="Normal"/>
        <w:rPr/>
      </w:pPr>
      <w:r>
        <w:rPr/>
        <w:t>检查人员签字：</w:t>
      </w:r>
      <w:r>
        <w:rPr>
          <w:rFonts w:eastAsia="Times New Roman;Euclid"/>
        </w:rPr>
        <w:t xml:space="preserve">                                                                                    </w:t>
      </w:r>
      <w:r>
        <w:rPr/>
        <w:t>时间：</w:t>
      </w:r>
      <w:r>
        <w:rPr>
          <w:rFonts w:eastAsia="Times New Roman;Euclid"/>
        </w:rPr>
        <w:t xml:space="preserve">       </w:t>
      </w:r>
      <w:r>
        <w:rPr/>
        <w:t>年</w:t>
      </w:r>
      <w:r>
        <w:rPr>
          <w:rFonts w:eastAsia="Times New Roman;Euclid"/>
        </w:rPr>
        <w:t xml:space="preserve">        </w:t>
      </w:r>
      <w:r>
        <w:rPr/>
        <w:t>月</w:t>
      </w:r>
      <w:r>
        <w:rPr>
          <w:rFonts w:eastAsia="Times New Roman;Euclid"/>
        </w:rPr>
        <w:t xml:space="preserve">        </w:t>
      </w:r>
      <w:r>
        <w:rPr/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24"/>
      </w:rPr>
      <w:t>四川轻化工大学继续教育学院毕业设计（论文）检查评分表（</w:t>
    </w:r>
    <w:r>
      <w:rPr>
        <w:sz w:val="24"/>
      </w:rPr>
      <w:t>2021</w:t>
    </w:r>
    <w:r>
      <w:rPr>
        <w:sz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24"/>
      </w:rPr>
      <w:t>四川轻化工大学继续教育学院毕业设计（论文）检查评分表（</w:t>
    </w:r>
    <w:r>
      <w:rPr>
        <w:sz w:val="24"/>
      </w:rPr>
      <w:t>2021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17:00Z</dcterms:created>
  <dc:creator>微软用户</dc:creator>
  <dc:description/>
  <cp:keywords/>
  <dc:language>en-US</dc:language>
  <cp:lastModifiedBy>陈明尧</cp:lastModifiedBy>
  <cp:lastPrinted>2014-11-24T10:50:00Z</cp:lastPrinted>
  <dcterms:modified xsi:type="dcterms:W3CDTF">2021-05-25T03:25:00Z</dcterms:modified>
  <cp:revision>11</cp:revision>
  <dc:subject/>
  <dc:title>附件9：四川理工学院毕业设计（论文）验收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