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在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秋季川大网教四川理工学院学习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开班式上的讲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 懿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位同学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感谢大家选择川大网教四川理工学院学习中心学习。今天我们在学的都是成年人，几乎都是已经工作的在职人员。对于在职人员学习，我想和大家分享以下体会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是教育对学习者的要主动学习的要求一直没有变，但学习状态变了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们从被动学习，家长老师要我学习，变成了今天我主动要求学习，和在学习中的问题导向性学习，学习成为了应对职场“竞赛”、提升自我价值，适应新时代之必须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们从盲目学习，到兴趣导向学习，到今天关注人生规划的学习。同学们还是很年轻的面庞，在中国社会经济发展日新月异、中国日益走近世界舞台中央的新时代，今天你在自贡工作，明天可能在世界的任何一个地方为个人和家庭梦想、中国梦在奋斗，学习成为了人生规划、事业发展的一部分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是学习内容变了，但教育对学习者知识转化的要求没有变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学技术日新月异，人工智能的出现可以替代更多的简单劳动甚至一些脑力劳动。阿尔法狗能够战胜世界顶尖的围棋选手柯洁、新一代阿尔法“元”从零开始，可以“自学成才”战胜上一代阿尔法狗，也就是人工智能已经具备了学习能力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习能力是一个人成长成才最重要的本领。我们要对自己有这样的要求，不满足于做一个知道分子，而要做一个知识分子，区别在于一个知识分子有理论到实践的成系统的知识体系；我们要不满足于做一个知识分子，更要做一个智识分子，将知识转化为智慧与胆识，在学习中建立探究问题、解决问题的意识、思维方式和行为习惯。在工作中学会不只是提出问题，更重要的是解决问题；只是提出问题的人在职场可能是一个麻烦制造者，善于解决问题的人才是职场中受欢迎的人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是学习工具变了，但教育过程、学习过程没有变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我们中国人的学习，从传统的笔墨纸砚、到借助多媒体学习，从必须坐在课堂上学习，到今天随时、处处可学，学习工具学习方式发生了巨变，但学生学、练（践）、问、试、思（究）、用，教师授、导、辅、督、考、评 这些学习的基本环节和要素没有变。没有不需要通过努力就可以成功的例子，自主学习是一个自由而有约束、辛苦而又愉悦的过程，网络教育只是学习的方式、学习的工具变了，但学习过程仍然需要大家有所付出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川大的校训是“海纳百川、有容乃大”，四川理工学院的校训是“厚德达理、励志勤工”，都要求我们的学子具有诚信、宽厚、健全的人生品格，都要求我们的学子崇尚科学、追求真理、传承与创造先进文化。川大的校风是“严谨、勤奋、求是、创新”，四川理工的校风是“勤奋求实、艰苦奋斗”，都要求我们的学子勤学苦钻、练就精湛技艺，具有创新和实践的能力。我希望各位学子能够牢记两校校训，弘扬两校优良校风、学风，解决工作与学习的矛盾，学有所长、学有所成；也希望学员之间多交流、多开展活动，形成相互帮助、共同学习提高的“学习场”。最后，祝愿大家通过学习，在各自的岗位发展的更好，作出更大成就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谢大家！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9:00Z</dcterms:created>
  <dc:creator>侯懿</dc:creator>
  <dc:description/>
  <cp:keywords/>
  <dc:language>en-US</dc:language>
  <cp:lastModifiedBy>袁学林</cp:lastModifiedBy>
  <dcterms:modified xsi:type="dcterms:W3CDTF">2017-11-0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