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习成为你的生活方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 ——</w:t>
      </w:r>
      <w:r>
        <w:rPr>
          <w:rFonts w:ascii="宋体;SimSun" w:hAnsi="宋体;SimSun" w:cs="宋体;SimSun"/>
          <w:kern w:val="0"/>
          <w:sz w:val="24"/>
        </w:rPr>
        <w:t>在成教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新生开学仪式上的讲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亲爱的同学们、老师们：上午好！在这个春光明媚的周末上午，我们非常高兴的聚会在一起，共同开启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新同学的求学新征程，我谨代表继续教育学院校本部和所有教学中心的教职工向省内外共</w:t>
      </w:r>
      <w:r>
        <w:rPr>
          <w:rFonts w:cs="宋体;SimSun" w:ascii="宋体;SimSun" w:hAnsi="宋体;SimSun"/>
          <w:kern w:val="0"/>
          <w:sz w:val="24"/>
        </w:rPr>
        <w:t>10970</w:t>
      </w:r>
      <w:r>
        <w:rPr>
          <w:rFonts w:ascii="宋体;SimSun" w:hAnsi="宋体;SimSun" w:cs="宋体;SimSun"/>
          <w:kern w:val="0"/>
          <w:sz w:val="24"/>
        </w:rPr>
        <w:t>名新同学表示热烈的祝贺和诚挚的欢迎！作为继续教育学院的院长，我由衷地为你们感到高兴，衷心地赞美你们战胜了自己，勇于在工作之余、在带孩子的空隙、在可以邀朋唤友的周末节假日时光，选择了读书、听课、作业或者考试；我要赞美你们的家人，义无反顾地选择了支持你的选择，也许因为你选择了课堂，他（她）要承担更多的家务、更多地陪伴孩子或者孤独地旅行……；我要为你们的孩子开心，“影响孩子成绩的主要因素不是学校，而是家庭”，一个和孩子一起读书、写作业、谈论考分的学习伙伴，是激励孩子学习最好的示范。你们中大多数是工作多年重新拿起书本，或为提升学历、或因工作变换需要新的专业知识、或为更好地认知和探究世界。我昨天碰到一位资深的律师，他打算学成教土木工程专业，只为成为一个建筑建造领域更加专业化的律师；去年，我们有</w:t>
      </w:r>
      <w:r>
        <w:rPr>
          <w:rFonts w:cs="宋体;SimSun" w:ascii="宋体;SimSun" w:hAnsi="宋体;SimSun"/>
          <w:kern w:val="0"/>
          <w:sz w:val="24"/>
        </w:rPr>
        <w:t>166</w:t>
      </w:r>
      <w:r>
        <w:rPr>
          <w:rFonts w:ascii="宋体;SimSun" w:hAnsi="宋体;SimSun" w:cs="宋体;SimSun"/>
          <w:kern w:val="0"/>
          <w:sz w:val="24"/>
        </w:rPr>
        <w:t>名毕业生获得了学士学位，在授位仪式上，一位获得法学学位的毕业生是位医务工作者，她告诉我们，作为医生，学习法律对自己、对自己同事的意义——习总书记曾讲：“历史总是要前进的，历史从不等待一切犹豫者、观望者、懈怠者、软弱者。只有与历史同步伐、与时代共命运的人，才能赢得光明的未来”，我欣喜地看到，我们新时代的成人高等教育的求学者，正在与时代同行，追求更高品质的发展！追求更有竞争力的成长！亲爱的老师们，德国哲学家卡尔•雅斯贝尔斯认为，教育的本质意味着“一棵树摇动另一棵树，一朵云推动另一朵云，一个灵魂唤醒另一个灵魂”，做为继续教育学院的院长，我希望您把握成人学习的规律，做引导而不是教导、做辅导而不是灌输、做乘法而不仅是加减法。教育家叶圣陶认为，“自能读书，不待教师讲，自能作文，不待教师改”“不复需教”是教育的最高境界，自主学习、自主探究在成人学习的世界、在终身学习的背景下是最重要的本领、学习能力是最重要的能力。我希望您在信息技术广泛用于我们成人教育的今天，再造教学流程，构建以学生“学”为中心的“学习场”，激发学习动机、改进评价体系、延伸教育链。亲爱的同学们，我们的学习活动由“为什么学、学什么、怎么学、学会、会学、乐学”所构成，要达到“会学、乐学”的境界，就必须明白“为什么学、学什么、怎么学”，它是我们进行有效学习活动的前提。“态度决定一切”，我希望你们在求学旅程开启之时，明白学习的意义，明白你才是学习的主人，你才是自己发展的主人。亲爱的同学们，天道酬勤、功不唐捐，既然选择了求学，就要沉静下来，抛掉懒惰、抛掉浮躁、抛掉功利，潜心学、学而思、思而行。蔡元培先生在北京大学做校长时说过这么一段话：“平时则放荡冶游，考试则熟读讲义，不问学问之有无，惟争分数之多寡。试验既终，书籍束之高阁，毫不过问。敷衍三、四年，潦草塞责，文凭到手，即可借此活动于社会，岂非与求学初衷大相背驰乎？光阴虚度，学问毫无，是自误也”，归纳成一句话即“混文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自误”，我希望你们引以为戒，文凭只是门槛，横亘在职场的是真知、灼见。亲爱的同学们，什么叫掌握了知识？中科院半导体所研究员姬扬认为“在学习和工作中，时刻注意用自己学到的知识去分析问题、解决问题，才算是有了个开始”。知识是要用的，不是在课堂上学的，而是在实践中用的，从知道分子到知识分子再到智识分子，是分析问题、解决问题的能力，而不是考试的能力。我希望你们学以致用、知行合一，用能力去赢得尊重、证明文凭的价值。亲爱的同学们，如果说“教育就是培育人的精神长相”，那么“学习就是塑造自己的灵魂样貌”，我希望你们每天在临睡刷牙时，看着镜中的自己，自问“我学了什么？我学到了什么？我还想学什么”，让两年半后的自己感谢今天自己的选择。亲爱的同学们，今天你成为理工的学生，毕业后将成为理工的校友。你需要知道，四川理工学院是由原华东化工学院（现华东理工大学）在三线建设时期内迁的高校，代号</w:t>
      </w:r>
      <w:r>
        <w:rPr>
          <w:rFonts w:cs="宋体;SimSun" w:ascii="宋体;SimSun" w:hAnsi="宋体;SimSun"/>
          <w:kern w:val="0"/>
          <w:sz w:val="24"/>
        </w:rPr>
        <w:t>652</w:t>
      </w:r>
      <w:r>
        <w:rPr>
          <w:rFonts w:ascii="宋体;SimSun" w:hAnsi="宋体;SimSun" w:cs="宋体;SimSun"/>
          <w:kern w:val="0"/>
          <w:sz w:val="24"/>
        </w:rPr>
        <w:t>，已有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年本科办学历史；你需要知道四川理工学院是一所特色鲜明、优势突出的应用型综合性大学，是国家“中西部高校基础能力建设工程”重点建设高校，是教育部“卓越工程师教育培养计划”的高校；你需要知道，学校立足自贡、根植川南、服务四川、面向全国、胸怀世界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正式开启了一校两区一院的办学格局（两区即自贡校区和宜宾校区，一院即四川理工学院成都高等研究院）、国际教育正在有序推进。去年我们也迎来了新一轮申大更名专家组考察，能否更名为四川科技大学，结果将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揭晓；你需要知道，四川理工学院的校训是“厚德达理、励志勤工”，校风是“勤奋求实”，要求我们的学子具有诚信、宽厚、健全的人生品格，要求我们的学子崇尚科学、追求真理、技艺精湛，要求我们的学子勤学苦钻、实事求是，具有创新和实践的能力。一进理工门、终身是理工人，我希望你们从今天开始，牢记并践行我们的校训和校风。亲爱的同学们，生命是一颗长满可能的树，唯有学习，让学习成为一种生活方式，去见识、去经历、去创造，才能不断去拓展生命的维度，祝你们在接下来的求学时光里充分体验到学习带来的获得感；越努力、越幸运，亲爱的老师们、同学们，让我们的生命因学习而变得更加的精彩和辉煌！谢谢大家！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于校本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1:00Z</dcterms:created>
  <dc:creator>袁学林</dc:creator>
  <dc:description/>
  <cp:keywords/>
  <dc:language>en-US</dc:language>
  <cp:lastModifiedBy>袁学林</cp:lastModifiedBy>
  <dcterms:modified xsi:type="dcterms:W3CDTF">2018-03-23T06:13:00Z</dcterms:modified>
  <cp:revision>1</cp:revision>
  <dc:subject/>
  <dc:title>让学习成为你的生活方式 </dc:title>
</cp:coreProperties>
</file>