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</w:rPr>
        <w:t xml:space="preserve">            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请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轻化工大学继续教育学院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我是四川轻化工大学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专业学生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，身份证号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本人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成人高考，被四川轻化工大学录取。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现申请退学，并请学院及时办理注销学籍。若因退学后产生的一切后果与责任由本人自己负责，与四川轻化工大学无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特此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02:00Z</dcterms:created>
  <dc:creator>Administrator</dc:creator>
  <dc:description/>
  <cp:keywords/>
  <dc:language>en-US</dc:language>
  <cp:lastModifiedBy>Administrator</cp:lastModifiedBy>
  <cp:lastPrinted>2021-05-19T10:27:00Z</cp:lastPrinted>
  <dcterms:modified xsi:type="dcterms:W3CDTF">2021-05-19T02:27:00Z</dcterms:modified>
  <cp:revision>3</cp:revision>
  <dc:subject/>
  <dc:title/>
</cp:coreProperties>
</file>